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5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RIFUGI E AMBIE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i non avere richiesto ulteriori contributi ad altri enti (esempio province autonome, regioni ecc)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aver richiesto un ulteriore contributo all’ente …………….……. e che questo è stato concesso nella somma di Euro……………..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19"/>
          <w:szCs w:val="19"/>
        </w:rPr>
        <w:t>NB: Nel caso in cui si chieda un ulteriore contributo ad altri enti (esempio provincie autonome, regioni), non è possibile richiedere l’acconto finchè non si ha risposta sulla concessione dello st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*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</w:rPr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1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4-12-19T13:11:00Z</dcterms:modified>
  <cp:revision>3</cp:revision>
  <dc:subject/>
  <dc:title>SUGGERIMENTI UTILI ALLA PRESENTAZIONE ISTANZA EX L</dc:title>
</cp:coreProperties>
</file>