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SCHEMA DI CONSENSO AUTORIZZAZIONE DEL PROPRIETARIO DELLA STRUTTURA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da utilizzare qualora la Sezione non sia proprietaria ma titolare di diritto di godimento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Il/La sottoscritto/a  ________________________________ nato/a _________________ il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in caso di persone giuridiche: Legale Rappresentante/procuratore/delegato/altro …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a ________________________ in Via _________________________ n. ____, proprietario dell’immobile sito in Via ____________________ Frazione 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. _________ censito al mapp. (dati catastali): 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 I C H I A R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consenso all’esecuzione delle opere di _______________________ sull’immobile sopra indicato così come da richiesta di contributo presentata dal rappresentante della Sezione di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PROPRIETARIO*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1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PR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0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4-12-19T13:10:00Z</dcterms:modified>
  <cp:revision>2</cp:revision>
  <dc:subject/>
  <dc:title>SUGGERIMENTI UTILI ALLA PRESENTAZIONE ISTANZA EX L</dc:title>
</cp:coreProperties>
</file>