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6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18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SALD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>
          <w:sz w:val="22"/>
        </w:rPr>
      </w:pPr>
      <w:r>
        <w:rPr>
          <w:sz w:val="22"/>
        </w:rPr>
        <w:t>Comune ________________ Provincia _________________ 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richiede per il programma di intervento presso il Rifugio/Bivacco/Punto d’appoggio_______________________ codice ID Unico Cai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L’erogazione del </w:t>
      </w:r>
      <w:r>
        <w:rPr>
          <w:b/>
          <w:sz w:val="22"/>
        </w:rPr>
        <w:t>saldo</w:t>
      </w:r>
      <w:r>
        <w:rPr>
          <w:sz w:val="22"/>
        </w:rPr>
        <w:t>, pari al 40 % del contributo assegnato relativo al “Fondo Pro Rifugi” del C.A.I., e a tal fine alleg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verbale di ultimazione lavori o dichiarazione sostitutiva dell’atto di notorietà ai sensi del D.P.R. n. 445/2000 da parte del direttore dei lavori attestante la data di fine lavori unitamente alla fotocopia di un valido documento di identità del firmatari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rtificato di regolare esecuzione dell’opera sottoscritto dal direttore dei lavori, iscritto a un Ordine, Collegio o Albo professionale competente per materi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ato Finale dei lavori (SF) redatto dal direttore dei lavor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conformità alle regole dell’arte, come prescritta dalla normativa vigente in materia di impianti elettrici, idraulici, antincendio, igiene, sicurezza, servizi ai portatori di handicap, ecc., completa degli allegati e sottoscritta dall’installatore, ove previst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le fatture, conformi alle vigenti leggi fiscali, debitamente quietanza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sostitutiva di atto di notorietà ai sensi del D.P.R. n. 445/2000, con il quale il richiedente beneficiario 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440" w:hanging="699"/>
        <w:jc w:val="both"/>
        <w:rPr>
          <w:sz w:val="22"/>
        </w:rPr>
      </w:pPr>
      <w:r>
        <w:rPr>
          <w:sz w:val="22"/>
        </w:rPr>
        <w:t>l’importo complessivo, IVA esclusa, dei lavori realizz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026" w:hanging="285"/>
        <w:jc w:val="both"/>
        <w:rPr>
          <w:sz w:val="22"/>
        </w:rPr>
      </w:pPr>
      <w:r>
        <w:rPr>
          <w:sz w:val="22"/>
        </w:rPr>
        <w:t>di non aver usufruito o chiesto altri contributi, nazionali o comunitari, ovvero di non aver usufruito o chiesto altri contributi ulteriori a quelli dichiarati in fase di concessione del contributo del “Fondo Stabile Pro Rifugi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/>
        <w:t>copia dei provvedimenti autorizzati dagli Enti territoriali competenti, qualora non fossero stati precedentemente inviati, salvo quelli per cui non è richiesto alcun provvedimento autorizzativo (esempio: edilizia libera, CILA di cui agli art. 6 – 6bis del DPR 380/2001)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he l’importo complessivo, IVA come previsto al punto </w:t>
      </w:r>
      <w:r>
        <w:rPr>
          <w:b/>
          <w:sz w:val="22"/>
        </w:rPr>
        <w:t>C</w:t>
      </w:r>
      <w:r>
        <w:rPr>
          <w:sz w:val="22"/>
        </w:rPr>
        <w:t xml:space="preserve"> dell’allegato 3, della realizzazione dei lavori è pari ad € 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er la realizzazione dei lavori ammessi al finanziamento, di non aver usufruito o chiesto altri contributi, nazionali o comunitari, ovvero di non aver usufruito o chiesto altri contributi (in quest’ultimo caso indicare la fonte di finanziamento e l’ammontare del contributo), ulteriori a quelli dichiarati in fase di concessione del contribut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IBAN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8:00Z</dcterms:created>
  <dc:creator>bforesti</dc:creator>
  <dc:description/>
  <cp:keywords/>
  <dc:language>en-US</dc:language>
  <cp:lastModifiedBy>Elena Tovaglieri</cp:lastModifiedBy>
  <cp:lastPrinted>2011-04-27T11:13:00Z</cp:lastPrinted>
  <dcterms:modified xsi:type="dcterms:W3CDTF">2018-04-17T09:39:00Z</dcterms:modified>
  <cp:revision>5</cp:revision>
  <dc:subject/>
  <dc:title>SUGGERIMENTI UTILI ALLA PRESENTAZIONE ISTANZA EX L</dc:title>
</cp:coreProperties>
</file>