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2"/>
          <w:u w:val="single"/>
        </w:rPr>
      </w:pPr>
      <w:r>
        <w:rPr>
          <w:rFonts w:eastAsia="Courier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u w:val="single"/>
        </w:rPr>
        <w:t>ALLEGATO 5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/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20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ACCONTO - Contributo relativo al “Fondo Stabile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Il/la sottoscritto/a ___________________________________ nato/a a _______________ provincia di ___________, residente a 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Via ___________________ n. _____, frazione _____________ </w:t>
      </w:r>
    </w:p>
    <w:p>
      <w:pPr>
        <w:pStyle w:val="Corpodeltesto2"/>
        <w:rPr/>
      </w:pPr>
      <w:r>
        <w:rPr>
          <w:sz w:val="22"/>
        </w:rPr>
        <w:t>Comune ________________ Provincia _________________  Codice Fiscale 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qualità di Presidente Sezionale pro-tempore (nella veste di legale rappresentante) di ______________________ per il programma di intervento presso il Rifugio/Bivacco/Punto d’appoggio_______________________, codice ID Unico Cai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>L’erogazione dell’</w:t>
      </w:r>
      <w:r>
        <w:rPr>
          <w:b/>
          <w:sz w:val="22"/>
        </w:rPr>
        <w:t>acconto</w:t>
      </w:r>
      <w:r>
        <w:rPr>
          <w:sz w:val="22"/>
        </w:rPr>
        <w:t>, pari al 60 % del contributo assegnato relativo al “Fondo Pro Rifugi” del C.A.I., e a tal fine allega: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opia del verbale di consegna lavori o dichiarazione sostitutiva dell’atto di notorietà ai sensi del D.P.R. n. 445/2000 da parte del direttore dei lavori attestante la data di inizio lavori unitamente alla fotocopia di un valido documento di identità del firmata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opia dei provvedimenti autorizzati dagli Enti territoriali competenti, salvo quelli per cui non è richiesto alcun provvedimento autorizzativo (esempio: edilizia libera, CILA di cui agli art. 6 – 6bis del DPR 380/200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left" w:pos="0" w:leader="none"/>
          <w:tab w:val="left" w:pos="5387" w:leader="none"/>
        </w:tabs>
        <w:rPr>
          <w:sz w:val="22"/>
        </w:rPr>
      </w:pPr>
      <w:r>
        <w:rPr>
          <w:sz w:val="22"/>
        </w:rPr>
        <w:t>(barrare in alternativa le caselle che interessano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Di non avere richiesto ulteriori contributi ad altri enti (esempio province autonome, regioni ecc);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Di aver richiesto un ulteriore contributo all’ente …………….……. e che questo è stato concesso nella somma di Euro……………..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ahoma" w:ascii="Tahoma" w:hAnsi="Tahoma"/>
          <w:b/>
          <w:sz w:val="19"/>
          <w:szCs w:val="19"/>
        </w:rPr>
        <w:t>NB: Nel caso in cui si chieda un ulteriore contributo ad altri enti (esempio provincie autonome, regioni), non è possibile richiedere l’acconto finchè non si ha risposta sulla concessione dello stes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OMUNICA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/>
      </w:pP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>CLUB ALPINO ITALIANO – SEZIONE di</w:t>
        <w:tab/>
        <w:t xml:space="preserve"> 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IBAN: </w:t>
        <w:tab/>
        <w:t>_____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</w:rPr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7:00Z</dcterms:created>
  <dc:creator>bforesti</dc:creator>
  <dc:description/>
  <cp:keywords/>
  <dc:language>en-US</dc:language>
  <cp:lastModifiedBy>Dario Brioschi</cp:lastModifiedBy>
  <cp:lastPrinted>2011-04-27T11:13:00Z</cp:lastPrinted>
  <dcterms:modified xsi:type="dcterms:W3CDTF">2020-03-13T11:20:00Z</dcterms:modified>
  <cp:revision>4</cp:revision>
  <dc:subject/>
  <dc:title>SUGGERIMENTI UTILI ALLA PRESENTAZIONE ISTANZA EX L</dc:title>
</cp:coreProperties>
</file>