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1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0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Domanda di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>Comune ________________ Provincia _________________ 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intende realizzare un programma di intervento avente per oggetto: 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da realizzarsi presso il Rifugio/Bivacco/Punto d’appoggio_______________________, alla quota s.l.m. di metri _______________, e con n. posti letto _______,in Via/Località ___________________ n. _____, frazione _______________ Comune ________________ Provincia _________________, codice ID Unico Cai________________________ pertanto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>
          <w:sz w:val="22"/>
        </w:rPr>
      </w:pPr>
      <w:r>
        <w:rPr>
          <w:sz w:val="22"/>
        </w:rPr>
        <w:t xml:space="preserve"> </w:t>
      </w:r>
      <w:r>
        <w:rPr>
          <w:sz w:val="22"/>
        </w:rPr>
        <w:t>l’esistenza dei requisiti prescritti e contenuti all’art. 2 del Bando “Fondo Stabile Pro Rifugi”;</w:t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>
          <w:sz w:val="22"/>
        </w:rPr>
      </w:pPr>
      <w:r>
        <w:rPr>
          <w:sz w:val="22"/>
        </w:rPr>
        <w:t xml:space="preserve"> </w:t>
      </w:r>
      <w:r>
        <w:rPr>
          <w:sz w:val="22"/>
        </w:rPr>
        <w:t>di impegnarsi a non iniziare i lavori previsti ed oggetto di richiesta di finanziamento prima che venga concesso e attribuito da parte del CDC un eventuale contributo (pena la perdita del contributo stesso) salvo quanto previsto dal Bando 2020 all’art. 3 secondo comma;</w:t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/>
      </w:pPr>
      <w:r>
        <w:rPr>
          <w:sz w:val="22"/>
        </w:rPr>
        <w:t xml:space="preserve"> </w:t>
      </w:r>
      <w:r>
        <w:rPr>
          <w:sz w:val="22"/>
        </w:rPr>
        <w:t xml:space="preserve">di consentire al trattamento dei dati personali ai sensi del D.Lgs. n. 196/2003 </w:t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0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0" w:leader="none"/>
          <w:tab w:val="left" w:pos="5387" w:leader="none"/>
        </w:tabs>
        <w:rPr/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la titolarità del diritto di proprietà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la titolarità del diritto di godimento specificando la decorrenza  _________________ e la durata di quest’ultimo _________________ (contratto con scadenza non inferiore a cinque anni dall’emissione del bando);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che la Sezione da lui rappresentata non può recuperare l’IVA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che la Sezione da lui rappresentata può recuperare l’IVA</w:t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/>
      </w:pPr>
      <w:r>
        <w:rPr>
          <w:b/>
          <w:sz w:val="22"/>
        </w:rPr>
        <w:t>RICHIEDE</w:t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la concessione di un contributo relativo al “Fondo Stabile Pro Rifugi” del C.A.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QUADRO ECONOMICO del FINANZIAMENT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A.           Importo totale spesa prevista (IVA esclusa per le sezioni che                euro_________   (in numero)</w:t>
      </w:r>
    </w:p>
    <w:p>
      <w:pPr>
        <w:pStyle w:val="Corpodeltesto2"/>
        <w:rPr/>
      </w:pPr>
      <w:r>
        <w:rPr>
          <w:sz w:val="22"/>
        </w:rPr>
        <w:t xml:space="preserve">              </w:t>
      </w:r>
      <w:r>
        <w:rPr>
          <w:sz w:val="22"/>
        </w:rPr>
        <w:t>possono ottenere il recupero, IVA compresa per le altre)</w:t>
        <w:tab/>
        <w:t xml:space="preserve"> </w:t>
        <w:tab/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B. </w:t>
        <w:tab/>
        <w:t>Finanziamento di enti pubblici o privati</w:t>
        <w:tab/>
        <w:tab/>
        <w:tab/>
        <w:tab/>
        <w:t>euro</w:t>
        <w:tab/>
        <w:tab/>
        <w:t xml:space="preserve"> 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C            Importo da autofinanziamento della Sezione, come da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4 del bando                                                                                        euro</w:t>
        <w:tab/>
        <w:tab/>
        <w:t xml:space="preserve"> (in numero) 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  <w:t>D.</w:t>
        <w:tab/>
        <w:t xml:space="preserve">Spesa scoperta (D=A-(B+C)) </w:t>
        <w:tab/>
        <w:tab/>
        <w:tab/>
        <w:tab/>
        <w:t>euro</w:t>
        <w:tab/>
        <w:tab/>
        <w:t xml:space="preserve"> 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E. </w:t>
        <w:tab/>
        <w:t>Importo finanziamento richiesto al fondo pari massimo 80% della        euro</w:t>
        <w:tab/>
        <w:tab/>
        <w:t xml:space="preserve"> (in numero)</w:t>
      </w:r>
    </w:p>
    <w:p>
      <w:pPr>
        <w:pStyle w:val="Corpodeltesto2"/>
        <w:rPr>
          <w:sz w:val="22"/>
        </w:rPr>
      </w:pPr>
      <w:r>
        <w:rPr>
          <w:sz w:val="22"/>
        </w:rPr>
        <w:tab/>
        <w:t>voce “D”</w:t>
      </w:r>
    </w:p>
    <w:p>
      <w:pPr>
        <w:pStyle w:val="Corpodeltesto2"/>
        <w:rPr>
          <w:sz w:val="22"/>
        </w:rPr>
      </w:pPr>
      <w:r>
        <w:rPr>
          <w:sz w:val="22"/>
        </w:rPr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F. </w:t>
        <w:tab/>
        <w:t>Quota a carico della Sezione (F=(D-E)+C)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SI IMPEGNA 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on alienare la struttura per almeno dieci anni, se la Sezione  è  proprietaria dell’immobile;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ccettare, sia durante l’istruttoria, sia durante il corso dell’operazione, le indagini tecniche nonché i controlli che gli organi competenti riterranno di effettuare.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sz w:val="22"/>
        </w:rPr>
        <w:t>informare tempestivamente il C.A.I. Sede Centrale-Ufficio Patrimonio via E. Petrella n. 19 - 20124 Milano, riguardo eventuali variazioni al programma di investimento presentato in allegato.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sz w:val="22"/>
          <w:u w:val="single"/>
        </w:rPr>
        <w:t>Indicare REFERENTE per la Sezione</w:t>
      </w:r>
      <w:r>
        <w:rPr>
          <w:b/>
          <w:sz w:val="22"/>
        </w:rPr>
        <w:t xml:space="preserve">: </w:t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Nome  ………………… /Cognome………………………..      mail……………………………………..  </w:t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>n. telefonico …………………………della persona da contattare in qualità di ……………………………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2"/>
        </w:rPr>
        <w:t>______________, lì ________________                                                               FIRMA</w:t>
      </w:r>
    </w:p>
    <w:p>
      <w:pPr>
        <w:pStyle w:val="Corpodeltesto2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luogo)                     (data)                                                                 </w:t>
      </w:r>
      <w:r>
        <w:rPr>
          <w:b/>
          <w:sz w:val="22"/>
        </w:rPr>
        <w:t>(fotocopia carta di identità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0:00Z</dcterms:created>
  <dc:creator>bforesti</dc:creator>
  <dc:description/>
  <cp:keywords/>
  <dc:language>en-US</dc:language>
  <cp:lastModifiedBy>Dario Brioschi</cp:lastModifiedBy>
  <cp:lastPrinted>2020-01-20T12:46:00Z</cp:lastPrinted>
  <dcterms:modified xsi:type="dcterms:W3CDTF">2020-02-25T09:29:00Z</dcterms:modified>
  <cp:revision>7</cp:revision>
  <dc:subject/>
  <dc:title>SUGGERIMENTI UTILI ALLA PRESENTAZIONE ISTANZA EX L</dc:title>
</cp:coreProperties>
</file>